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3305" cy="873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7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7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  МЕТОДИЧЕСКАЯ  ТЕМА, ОСНОВНЫЕ   ЗАДАЧИ</w:t>
      </w:r>
    </w:p>
    <w:p>
      <w:pPr>
        <w:pStyle w:val="Normal"/>
        <w:shd w:fill="FFFFFF" w:val="clear"/>
        <w:spacing w:lineRule="atLeast" w:line="370"/>
        <w:textAlignment w:val="baseline"/>
        <w:rPr/>
      </w:pPr>
      <w:r>
        <w:rPr>
          <w:b/>
          <w:bCs/>
          <w:sz w:val="28"/>
          <w:szCs w:val="28"/>
        </w:rPr>
        <w:t>на 2021 - 2022 учебный год</w:t>
      </w:r>
    </w:p>
    <w:p>
      <w:pPr>
        <w:pStyle w:val="Normal"/>
        <w:shd w:fill="FFFFFF" w:val="clear"/>
        <w:spacing w:lineRule="atLeast" w:line="37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ая тема: Обеспечение современного качества дошкольного образования в условиях  реализации  ФГОС. </w:t>
      </w:r>
    </w:p>
    <w:p>
      <w:pPr>
        <w:pStyle w:val="Normal"/>
        <w:shd w:fill="FFFFFF" w:val="clear"/>
        <w:spacing w:lineRule="atLeast" w:line="370"/>
        <w:textAlignment w:val="baselin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Цель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здание оптимальных условий  в  ДОУ для развития успешного ребенка в процессе реализации ФГОС ДО, экспериментальной и инновационной деятель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Использование инновационных технологий в организации работы по ранней профессиональной ориентации дошкольников.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ать совершенствовать использование современных форм и методов работы в ДОУ по развитию речи дошкольников и работу по реализации модели дошкольного образовательного учреждения с полилингвальным компонентом образования.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ть работу по нравственно-патриотическому воспитанию детей через приобщение к истории и культуре родного края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right="-2" w:hanging="0"/>
        <w:outlineLvl w:val="4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right="-2" w:hanging="0"/>
        <w:outlineLvl w:val="4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right="-2" w:hanging="0"/>
        <w:outlineLvl w:val="4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right="-2" w:hanging="0"/>
        <w:outlineLvl w:val="4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right="-2" w:hanging="0"/>
        <w:outlineLvl w:val="4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right="-2" w:hanging="0"/>
        <w:outlineLvl w:val="4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right="-2" w:hanging="0"/>
        <w:outlineLvl w:val="4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right="-2" w:hanging="0"/>
        <w:outlineLvl w:val="4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right="-2" w:hanging="0"/>
        <w:outlineLvl w:val="4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right="-2" w:hanging="0"/>
        <w:outlineLvl w:val="4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right="-2" w:hanging="0"/>
        <w:outlineLvl w:val="4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right="-2" w:hanging="0"/>
        <w:outlineLvl w:val="4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right="-2" w:hanging="0"/>
        <w:outlineLvl w:val="4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right="-2" w:hanging="0"/>
        <w:outlineLvl w:val="4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right="-2" w:hanging="0"/>
        <w:outlineLvl w:val="4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right="-2" w:hanging="0"/>
        <w:outlineLvl w:val="4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right="-2" w:hanging="0"/>
        <w:outlineLvl w:val="4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right="-2" w:hanging="0"/>
        <w:outlineLvl w:val="4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right="-480" w:hanging="0"/>
        <w:jc w:val="center"/>
        <w:outlineLvl w:val="4"/>
        <w:rPr/>
      </w:pPr>
      <w:r>
        <w:rPr/>
        <w:t>ОСНОВНЫЕ НАПРАВЛЕНИЯ ДЕТСКОГО САД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3"/>
        <w:gridCol w:w="4690"/>
        <w:gridCol w:w="129"/>
        <w:gridCol w:w="72"/>
        <w:gridCol w:w="9"/>
        <w:gridCol w:w="227"/>
        <w:gridCol w:w="57"/>
        <w:gridCol w:w="10"/>
        <w:gridCol w:w="12"/>
        <w:gridCol w:w="38"/>
        <w:gridCol w:w="993"/>
        <w:gridCol w:w="283"/>
        <w:gridCol w:w="112"/>
        <w:gridCol w:w="22"/>
        <w:gridCol w:w="10"/>
        <w:gridCol w:w="84"/>
        <w:gridCol w:w="58"/>
        <w:gridCol w:w="2552"/>
      </w:tblGrid>
      <w:tr>
        <w:trPr>
          <w:trHeight w:val="37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держание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ероприятий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ремя проведения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тветственные</w:t>
            </w:r>
          </w:p>
        </w:tc>
      </w:tr>
      <w:tr>
        <w:trPr>
          <w:trHeight w:val="540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  <w:t>I. РУКОВОДСТВО НАД ОРГАНИЗАЦИЕЙ ДЕЯТЕЛЬНОСТИ</w:t>
            </w:r>
          </w:p>
          <w:p>
            <w:pPr>
              <w:pStyle w:val="Normal"/>
              <w:keepLines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</w:r>
          </w:p>
        </w:tc>
      </w:tr>
      <w:tr>
        <w:trPr>
          <w:trHeight w:val="61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5"/>
                <w:sz w:val="28"/>
                <w:szCs w:val="28"/>
              </w:rPr>
              <w:t>Ознакомление          педагогиче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коллектива с инструктивно-правовым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документами.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 течение года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.Р.Хайруллина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ыставки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  <w:lang w:val="tt-RU"/>
              </w:rPr>
              <w:t>“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Осенняя фантазия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  <w:lang w:val="tt-RU"/>
              </w:rPr>
              <w:t>”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 xml:space="preserve"> (поделки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Фотоколлаж «Я и мой Татарстан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Мой любимый город” поделки и рисунки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фото-выставка «Моя любимая мамочка»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отовыставка «Зимние забавы»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ыставка рисунков «Счастливая дорога детства»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ыставка рисунков по мотивам произведений М.Джалиля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ллажи “Наши мамы лучше всех!”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ыставка поделок по мотивам сказок Г.Тукая - “Тукай в наших сердцах”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ыставка рисунков «Краски детства»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Сентябрь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Октябрь 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оябрь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Декабрь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Январь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 xml:space="preserve">Февраль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Март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Апрель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 xml:space="preserve">Май 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онкурсы для педагогов: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«Вдохновение»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>
          <w:trHeight w:val="555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городской конкурс инновационных программ и проектов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15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ший мастер-класс воспитателя по обучению татарскому языку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оспитатель т/я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15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учшая интерактивная игра» (проект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ая служба образовательной организации»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-психолог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Деда Мороза и Снегурочки»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звивающей предметно-пространственной среды в татарских группах»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эп-буков, приуроченный к 100-летию ТАССР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од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феврал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национальных культур (город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безопасного маршрута «Из дома в детский сад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рт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Удивительный мир книг»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Конкурсы для воспитанников: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город» конкурс рисунков и поделок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к юбилею Е.И.Чарушин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очки Детского сада»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Педагоги 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«Казань - город трудовой доблести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центр экологии»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Звёздный билет», 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аницам живой классики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о мотивам произведений М.Джалил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\К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портивных танцев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\К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«Семейные чтения»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тат.языке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«Моя любимая мамочка» (на тат.языке) 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тар малае, татар кызчыгы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</w:t>
            </w:r>
            <w:r>
              <w:rPr>
                <w:sz w:val="20"/>
                <w:szCs w:val="20"/>
              </w:rPr>
              <w:t>(ДОУ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  <w:r>
              <w:rPr>
                <w:sz w:val="20"/>
                <w:szCs w:val="20"/>
              </w:rPr>
              <w:t>(район)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з.руководители, педагоги ДОУ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ab/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конкурс чтецов «В сердцах, в умах, на языках вечный Г.Тукай»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Конкурс среди воспитанников ДОУ «Юный экскурсовод» (виртуальная экскурсия «Мой любимый уголок Казани»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детских талантов «Весенняя карусель»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и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здники 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универсиада  ( старшие подготовительные группы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Инструктор по физ.воспитанию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Добрая дорога детства»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 ( все возрастные группы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руководители, </w:t>
            </w:r>
            <w:r>
              <w:rPr>
                <w:sz w:val="28"/>
                <w:szCs w:val="28"/>
                <w:lang w:val="tt-RU"/>
              </w:rPr>
              <w:t>педагог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 ӨМӘСЕ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дуган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декабря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–игра по ПДД « Юл йөрү кагыйдәсен коткару»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е с папой 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руз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праздник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 боткасы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- праздник Г.Тука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обучению тат.язык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Су Анасы» (спортивное развлечение в бассейне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плаванию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 карау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Педагоги ДОУ, </w:t>
            </w:r>
            <w:r>
              <w:rPr>
                <w:sz w:val="28"/>
                <w:szCs w:val="28"/>
              </w:rPr>
              <w:t>воспитатель по обучению тат.язык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До свиданья,  детский сад (подготовительные группы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туй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, любви и верности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еспублики Татарстан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48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outlineLvl w:val="5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КУРСЫ ПОВЫШЕНИЯ КВАЛИФИКАЦИИ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А.Р., Кабирова А.Л., Мингазова Л.С, Сайфуллина А.А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В течение года 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outlineLvl w:val="5"/>
              <w:rPr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Аттестация на высшую  квалификационную категорию   педагогов</w:t>
            </w:r>
            <w:r>
              <w:rPr>
                <w:bCs/>
                <w:sz w:val="28"/>
                <w:szCs w:val="28"/>
                <w:lang w:val="tt-RU"/>
              </w:rPr>
              <w:t>: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outlineLvl w:val="5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 xml:space="preserve"> </w:t>
            </w:r>
            <w:r>
              <w:rPr>
                <w:bCs/>
                <w:sz w:val="28"/>
                <w:szCs w:val="28"/>
                <w:lang w:val="tt-RU"/>
              </w:rPr>
              <w:t>Алиакберова Р.Р., Александрова Г.Р., Исангулова Г.Р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outlineLvl w:val="5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Аттестация на первую  квалификационную категорию   педагогов: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outlineLvl w:val="5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Ахмерова Р.Р., Галяутдинова Р.Т., Захарова Г.А., Яруллина И.Ф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outlineLvl w:val="5"/>
              <w:rPr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На СЗД</w:t>
            </w:r>
            <w:r>
              <w:rPr>
                <w:bCs/>
                <w:sz w:val="28"/>
                <w:szCs w:val="28"/>
                <w:lang w:val="tt-RU"/>
              </w:rPr>
              <w:t xml:space="preserve"> : Низамова А.И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outlineLvl w:val="5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</w:tc>
      </w:tr>
      <w:tr>
        <w:trPr>
          <w:trHeight w:val="7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4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Участие педагогов в работе</w:t>
            </w:r>
          </w:p>
          <w:p>
            <w:pPr>
              <w:pStyle w:val="Normal"/>
              <w:keepLines/>
              <w:rPr>
                <w:rFonts w:ascii="Times New Roman CYR" w:hAnsi="Times New Roman CYR" w:cs="Times New Roman CYR"/>
                <w:color w:val="000000"/>
                <w:spacing w:val="-2"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lang w:val="be-BY"/>
              </w:rPr>
              <w:t>методических объединений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 течение года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</w:tc>
      </w:tr>
      <w:tr>
        <w:trPr>
          <w:trHeight w:val="184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81" w:hanging="0"/>
              <w:rPr>
                <w:rFonts w:ascii="Times New Roman CYR" w:hAnsi="Times New Roman CYR" w:cs="Times New Roman CYR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pacing w:val="-1"/>
                <w:sz w:val="28"/>
                <w:szCs w:val="28"/>
              </w:rPr>
              <w:t xml:space="preserve">ПРОВЕДЕНИЕ ИНСТРУКТАЖ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1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 охране труда и технике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1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 xml:space="preserve">безопасност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1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 противопожарной безопасности; </w:t>
            </w:r>
          </w:p>
          <w:p>
            <w:pPr>
              <w:pStyle w:val="Normal"/>
              <w:keepLines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охране жизни и здоровья детей.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раза в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right="5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 раза в год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раз в квартал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8"/>
                <w:szCs w:val="28"/>
                <w:lang w:val="tt-RU"/>
              </w:rPr>
            </w:pPr>
            <w:r>
              <w:rPr>
                <w:rFonts w:cs="Calibri" w:ascii="Calibri" w:hAnsi="Calibri"/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йруллина Р.Р.</w:t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  <w:t>II.ИЗУЧЕНИЕ И  КОНТРОЛЬ РАБОТЫ ПЕДАГОГОВ ДОУ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</w:r>
          </w:p>
        </w:tc>
      </w:tr>
      <w:tr>
        <w:trPr>
          <w:trHeight w:val="75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1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4"/>
                <w:sz w:val="28"/>
                <w:szCs w:val="28"/>
              </w:rPr>
              <w:t xml:space="preserve">Обзорный контроль «Готовность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8"/>
                <w:szCs w:val="28"/>
              </w:rPr>
              <w:t xml:space="preserve">групп и кабинетов к новому учебному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году»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144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Авгу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йруллина Р.Р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ександрова Г.Р.</w:t>
            </w:r>
          </w:p>
        </w:tc>
      </w:tr>
      <w:tr>
        <w:trPr>
          <w:trHeight w:val="150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Тематический контроль «Реализация способов поддержки детской деятельности на трех языках».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йруллина Р.Р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ександрова Г.Р.</w:t>
            </w:r>
          </w:p>
        </w:tc>
      </w:tr>
      <w:tr>
        <w:trPr>
          <w:trHeight w:val="150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Тематический контроль «Организация образовательного процесса по физическому развитию детей»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йруллина Р.Р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ександрова Г.Р.</w:t>
            </w:r>
          </w:p>
        </w:tc>
      </w:tr>
      <w:tr>
        <w:trPr>
          <w:trHeight w:val="56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по речевому развитию дошкольников, в том числе  и по обучению татарскому языку.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йруллина Р.Р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tt-RU"/>
              </w:rPr>
              <w:t>Александрова Г.Р.</w:t>
            </w:r>
          </w:p>
        </w:tc>
      </w:tr>
      <w:tr>
        <w:trPr>
          <w:trHeight w:val="56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5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4"/>
                <w:sz w:val="28"/>
                <w:szCs w:val="28"/>
              </w:rPr>
              <w:t>Тематический контроль «Организация воспитательно-образовательной работы по нравственно - патриотическому воспитанию детей дошкольного возраст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keepNext w:val="true"/>
              <w:keepLines/>
              <w:widowControl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йруллина Р.Р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ександрова Г.Р.</w:t>
            </w:r>
          </w:p>
        </w:tc>
      </w:tr>
      <w:tr>
        <w:trPr>
          <w:trHeight w:val="473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6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ронтальный контроль “Готовность детей подготовительных к школе групп к обучению в школе”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йруллина Р.Р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ександрова Г.Р.</w:t>
            </w:r>
          </w:p>
        </w:tc>
      </w:tr>
      <w:tr>
        <w:trPr>
          <w:trHeight w:val="663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7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5"/>
                <w:sz w:val="28"/>
                <w:szCs w:val="28"/>
              </w:rPr>
              <w:t xml:space="preserve">Оперативный контроль согласно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сячного плана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111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йруллина Р.Р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ександрова Г.Р.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8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</w:rPr>
              <w:t xml:space="preserve">Исполнительный контроль по выполнению рекомендаций МО, </w:t>
            </w:r>
            <w:r>
              <w:rPr>
                <w:rFonts w:cs="Times New Roman CYR" w:ascii="Times New Roman CYR" w:hAnsi="Times New Roman CYR"/>
                <w:color w:val="000000"/>
                <w:spacing w:val="5"/>
                <w:sz w:val="28"/>
                <w:szCs w:val="28"/>
              </w:rPr>
              <w:t xml:space="preserve">решений Совета педагогов, приказов,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инструктажей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pacing w:val="-1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  <w:lang w:val="tt-RU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111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Хайруллина Р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  <w:u w:val="single"/>
              </w:rPr>
              <w:t>.</w:t>
            </w:r>
            <w:r>
              <w:rPr>
                <w:b/>
                <w:i/>
                <w:sz w:val="28"/>
                <w:szCs w:val="28"/>
                <w:u w:val="single"/>
                <w:lang w:val="tt-RU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ПЕДАГОГИ</w:t>
            </w:r>
            <w:r>
              <w:rPr>
                <w:b/>
                <w:i/>
                <w:sz w:val="28"/>
                <w:szCs w:val="28"/>
                <w:u w:val="single"/>
                <w:lang w:val="tt-RU"/>
              </w:rPr>
              <w:t>ЧЕСКИЕ СОВЕТЫ</w:t>
            </w:r>
          </w:p>
        </w:tc>
      </w:tr>
      <w:tr>
        <w:trPr>
          <w:trHeight w:val="898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i/>
              </w:rPr>
              <w:t>Педсовет № 1</w:t>
            </w:r>
            <w:r>
              <w:rPr/>
              <w:t>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Установочный </w:t>
            </w:r>
            <w:r>
              <w:rPr>
                <w:b/>
                <w:i/>
              </w:rPr>
              <w:t>«Приоритетные направления образовательной политики ДОУ»</w:t>
            </w:r>
            <w:r>
              <w:rPr/>
              <w:t xml:space="preserve">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-ознакомление с решением районной августовской конференции,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-подведение итогов тематической проверки «Готовность к новому учебному году»,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-организация образовательного процесса и создание условий для работы с детьми на новый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учебный год,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-утверждение: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Образовательной программы ДОУ,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учебного плана на 2021-2022 учебный год,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годового плана на 2021-2022 учебный год,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творческих групп по реализации проектов,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рабочих программ специалистов на 2021-2022 уч.год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расписания занятий, режима дня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дополнительных программ,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циклограмм специалистов,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положений,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план мероприятий по аттестации на 2021-2022 уч.год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Организация: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- коррекционной работы логопедического сопровождения по преодолению общего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недоразвития речи у воспитанников в соответствии с протоколом №22 районной ПМПК от «19» марта  2021 г.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- работы по недопущению незаконных сборов денежных средств с родителей воспитанников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руководствоваться разъяснениями, изложенными в нормативных документах МО и Н РТ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- работы по реализации Дорожной карты (плана мероприятий) по билингвальному образованию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lang w:val="tt-RU"/>
              </w:rPr>
              <w:t xml:space="preserve">Авгус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Р.Р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Т.Г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лександрова Г.Р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2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совет №2.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«Использование инновационных технологий в организации работы по ранней профессиональной ориентации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дошкольников».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Цель: Повышение профессиональной компетентности педагогов в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рганизации работы по ранней профессиональной ориентации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тей.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ОРМА ПРОВЕДЕНИЯ: деловая игра.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лан педсовета: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 Анализ выполнения решений предыдущего педсовет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val="tt-RU"/>
              </w:rPr>
              <w:t>2. Выступление «</w:t>
            </w:r>
            <w:r>
              <w:rPr>
                <w:rFonts w:eastAsia="Calibri"/>
                <w:sz w:val="28"/>
                <w:szCs w:val="28"/>
                <w:lang w:eastAsia="en-US"/>
              </w:rPr>
              <w:t>Ранняя профориентация как компонент социально-коммуникативного развития дошкольников»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/>
            </w:pPr>
            <w:r>
              <w:rPr>
                <w:sz w:val="28"/>
                <w:szCs w:val="28"/>
                <w:lang w:val="tt-RU"/>
              </w:rPr>
              <w:t>3. Выступление «Сюжетно-ролевые игры как средство ранней профессиональной ориентации дошкольников»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. Справка по тематической проверке «Создание условий в группах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тского сада для эффективной профориентации воспитанников».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 Подведение итогов, решения педсовета.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. Разное.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едварительная работа: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матическая проверка по теме: «Создание условий в группах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тского сада для эффективной профориентации воспитанников».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сультации для воспитате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-«Актуальность и необходимость ранней профориентации детей дошкольного возраста»;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«Какой труд доступен детям»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ткрытый показ ООД по данной теме.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 xml:space="preserve">Октябрь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.воспитатель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.воспитатель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Воспитатель </w:t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нязькина Е.В.</w:t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арший воспитатель</w:t>
            </w:r>
          </w:p>
        </w:tc>
      </w:tr>
      <w:tr>
        <w:trPr>
          <w:trHeight w:val="72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3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совет №3.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«Особенности современных форм и методов работы в ДОУ по развитию речи дошкольников и актуальные подходы к реализации модели дошкольного образовательного учреждения с полилингвальным компонентом образования»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/>
            </w:pPr>
            <w:r>
              <w:rPr>
                <w:sz w:val="28"/>
                <w:szCs w:val="28"/>
                <w:lang w:val="tt-RU"/>
              </w:rPr>
              <w:t>Цель: Систематизация работы педагогов при обучении дошкольников на татарском, русском, английском языках с целью повышения качества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ОРМА ПРОВЕДЕНИЯ: круглый стол.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лан педсовета: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 Анализ выполнения решения предыдущего педагогического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а.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 Итоги тематической проверки: «Образовательное пространство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 обучению татарскому, русскому, английскому языкам в ДОУ».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/>
            </w:pPr>
            <w:r>
              <w:rPr>
                <w:sz w:val="28"/>
                <w:szCs w:val="28"/>
                <w:lang w:val="tt-RU"/>
              </w:rPr>
              <w:t>3. Выступление «Концепция полилингвальной модели образования в ДОУ».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4. Выступление «Роль и место УМК в обучении детей  государственным языкам в ДОУ». 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 Деловая игра “Знатоки татарского языка”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/>
            </w:pPr>
            <w:r>
              <w:rPr>
                <w:sz w:val="28"/>
                <w:szCs w:val="28"/>
                <w:lang w:val="tt-RU"/>
              </w:rPr>
              <w:t>6. Выступление из опыта работы «Роль сказки в воспитании двуязычных детей»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 Подведение итогов, решения педсовета.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. Разное.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едварительная работа: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/>
            </w:pPr>
            <w:r>
              <w:rPr>
                <w:sz w:val="28"/>
                <w:szCs w:val="28"/>
                <w:lang w:val="tt-RU"/>
              </w:rPr>
              <w:t>1. Тематическая проверка «Система работы по обучению дошкольников татарскому, русскому, английскому языкам в ДОУ» (средние, старшие и подготовительные к школе гр.)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 Консультации для педагогов: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«Игровая деятельность как средство адаптации детей-билингвов в ДОУ».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/>
            </w:pPr>
            <w:r>
              <w:rPr>
                <w:sz w:val="28"/>
                <w:szCs w:val="28"/>
                <w:lang w:val="tt-RU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Билингвизм у детей»</w:t>
            </w:r>
            <w:r>
              <w:rPr>
                <w:sz w:val="28"/>
                <w:szCs w:val="28"/>
                <w:lang w:val="tt-RU"/>
              </w:rPr>
              <w:t xml:space="preserve"> (учителя-логопеды )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tt-RU"/>
              </w:rPr>
              <w:t>«Использование подвижных игр народов Татарстана на занятиях по физической культуре» (инструкторы по ФК)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 Консультация для родителей: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/>
            </w:pPr>
            <w:r>
              <w:rPr>
                <w:sz w:val="28"/>
                <w:szCs w:val="28"/>
                <w:lang w:val="tt-RU"/>
              </w:rPr>
              <w:t>- «Роль семьи в воспитании детей в поликультурной среде»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«Использование  татарского музыкального      искусства в  музыкально-дидактической  игре детей старшего дошкольного возраста»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нварь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Cs/>
                <w:sz w:val="28"/>
                <w:szCs w:val="28"/>
                <w:lang w:val="tt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8"/>
                <w:szCs w:val="28"/>
                <w:lang w:val="tt-RU"/>
              </w:rPr>
            </w:pPr>
            <w:r>
              <w:rPr>
                <w:rFonts w:cs="Calibri" w:ascii="Calibri" w:hAnsi="Calibri"/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left="-57" w:right="-57" w:hanging="0"/>
              <w:rPr>
                <w:rFonts w:ascii="Calibri" w:hAnsi="Calibri" w:cs="Calibri"/>
                <w:sz w:val="28"/>
                <w:szCs w:val="28"/>
                <w:lang w:val="tt-RU"/>
              </w:rPr>
            </w:pPr>
            <w:r>
              <w:rPr>
                <w:rFonts w:cs="Calibri" w:ascii="Calibri" w:hAnsi="Calibri"/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left="-57" w:right="-57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left="-57" w:right="-57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left="-57" w:right="-57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left="-57" w:right="-57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left="-57" w:right="-57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left="-57" w:right="-57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left="-57" w:right="-57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left="-57" w:right="-57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left="-57" w:right="-57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left="-57" w:right="-57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left="-57" w:right="-57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left="-57" w:right="-57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left="-57" w:right="-57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ександрова Г.Р.</w:t>
            </w:r>
          </w:p>
          <w:p>
            <w:pPr>
              <w:pStyle w:val="Normal"/>
              <w:keepLines/>
              <w:ind w:left="-57" w:right="-57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арший воспитатель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оспитатели</w:t>
            </w:r>
          </w:p>
          <w:p>
            <w:pPr>
              <w:pStyle w:val="Normal"/>
              <w:keepLines/>
              <w:ind w:left="-57" w:right="-57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оспитатель по тат.яз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оспитатель Зарипова А.Р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итель-логопед Прокофьева Е.Д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з.руководитель Зудина Т.А.</w:t>
            </w:r>
          </w:p>
        </w:tc>
      </w:tr>
      <w:tr>
        <w:trPr>
          <w:trHeight w:val="8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4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</w:tabs>
              <w:jc w:val="both"/>
              <w:outlineLvl w:val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u w:val="single"/>
                <w:lang w:val="tt-RU"/>
              </w:rPr>
              <w:t>Тема: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 xml:space="preserve"> «Современные технологии нравственно-патриотического воспитания дошкольников и раннего языкового образования детей»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</w:tabs>
              <w:jc w:val="both"/>
              <w:outlineLvl w:val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Цель: Систематизация знаний воспитателей об организации образовательной деятельности с детьми по вопросам нравственно-патриотического воспитания дошкольников, повышение роли родителей в нравственно-патриотическом воспитании дошкольников, убеждение их в важности сохранения народных традиций, воспитания уважения к старшим, объединения интересов детей и родителей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</w:tabs>
              <w:jc w:val="both"/>
              <w:outlineLvl w:val="0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План педсовета: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</w:tabs>
              <w:jc w:val="both"/>
              <w:outlineLvl w:val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- «Современные подходы к нравственно-патриотическому воспитанию старших дошкольников через познавательное развитие»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</w:tabs>
              <w:jc w:val="both"/>
              <w:outlineLvl w:val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-«Нравственно-патриотическое воспитание дошкольников через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</w:tabs>
              <w:jc w:val="both"/>
              <w:outlineLvl w:val="0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проектную деятельность»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</w:tabs>
              <w:jc w:val="both"/>
              <w:outlineLvl w:val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-«Нравственно-патриотическое воспитание дошкольников через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</w:tabs>
              <w:jc w:val="both"/>
              <w:outlineLvl w:val="0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ознакомление с традициями и культурой своего народа»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</w:tabs>
              <w:jc w:val="both"/>
              <w:outlineLvl w:val="0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-Дискуссия «Как научить ребенка поступать нравственно?»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</w:tabs>
              <w:jc w:val="both"/>
              <w:outlineLvl w:val="0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Предварительная работа: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</w:tabs>
              <w:jc w:val="both"/>
              <w:outlineLvl w:val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Тематический контроль: «Организация работы по нравственно- патриотическому воспитанию детей старшего дошкольного возраста»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</w:tabs>
              <w:jc w:val="both"/>
              <w:outlineLvl w:val="0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- Консультации для педагогов: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</w:tabs>
              <w:jc w:val="both"/>
              <w:outlineLvl w:val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-«Нравственно-патриотическое воспитание дошкольников»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</w:tabs>
              <w:jc w:val="both"/>
              <w:outlineLvl w:val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-«Формы работы по нравственно-патриотическому воспитанию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</w:tabs>
              <w:jc w:val="both"/>
              <w:outlineLvl w:val="0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дошкольников»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</w:tabs>
              <w:jc w:val="both"/>
              <w:outlineLvl w:val="0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-Взаимодействие с родителями: Выставка рисунков, поделок,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</w:tabs>
              <w:jc w:val="both"/>
              <w:outlineLvl w:val="0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фотографий «Казань глазами детей»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</w:tabs>
              <w:jc w:val="both"/>
              <w:outlineLvl w:val="0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- Смотр уголка ЭКС в группах.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прель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</w:tabs>
              <w:jc w:val="both"/>
              <w:outlineLvl w:val="0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Заведующий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</w:tabs>
              <w:jc w:val="both"/>
              <w:outlineLvl w:val="0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Ст. воспитатель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</w:tabs>
              <w:jc w:val="both"/>
              <w:outlineLvl w:val="0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Специалисты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</w:tabs>
              <w:jc w:val="both"/>
              <w:outlineLvl w:val="0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Ст.медсестра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</w:tabs>
              <w:jc w:val="both"/>
              <w:outlineLvl w:val="0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Воспитатели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</w:tabs>
              <w:jc w:val="both"/>
              <w:outlineLvl w:val="0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возрастных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</w:tabs>
              <w:jc w:val="both"/>
              <w:outlineLvl w:val="0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групп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</w:tabs>
              <w:jc w:val="both"/>
              <w:outlineLvl w:val="0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йруллина Р.Р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ександрова Г.Р.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-психолог</w:t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8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5</w:t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 xml:space="preserve">Тема: </w:t>
            </w:r>
            <w:r>
              <w:rPr>
                <w:rFonts w:cs="SL_Times New Roman;Times New Roman" w:ascii="SL_Times New Roman;Times New Roman" w:hAnsi="SL_Times New Roman;Times New Roman"/>
                <w:b/>
                <w:i/>
                <w:sz w:val="28"/>
                <w:szCs w:val="28"/>
                <w:lang w:val="tt-RU"/>
              </w:rPr>
              <w:t>“Итоги 2021-2022 учебного года”</w:t>
            </w:r>
          </w:p>
          <w:p>
            <w:pPr>
              <w:pStyle w:val="Normal"/>
              <w:keepLines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 xml:space="preserve">1.  Анализ годовой воспитательно-образовательной работы.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2. Обсуждение плана-проекта на 2022 – 2023 учебный год.</w:t>
            </w:r>
          </w:p>
          <w:p>
            <w:pPr>
              <w:pStyle w:val="Normal"/>
              <w:keepLines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3. Итоги работы воспитателей, специалистов.</w:t>
            </w:r>
          </w:p>
          <w:p>
            <w:pPr>
              <w:pStyle w:val="Normal"/>
              <w:keepLines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 xml:space="preserve">5. Итоги комплексного изучения подготовительной групп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2" w:hanging="14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 xml:space="preserve"> Утверждение плана летней оздоровительной работы.  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йруллина Р.Р.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оспитатели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пециалисты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йруллина Р.Р.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  <w:t>IV. СЕМИНАР  - ПРАКТИКУМ</w:t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.1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  <w:lang w:val="tt-RU"/>
              </w:rPr>
              <w:t>Тема:</w:t>
            </w:r>
            <w:r>
              <w:rPr>
                <w:b/>
                <w:bCs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</w:rPr>
              <w:t>«Технологии и инструменты поликультурного образования детей дошкольного возраста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 «Организация поликультурного пространства ДОУ. Современные технологии и инструменты поликультурного образования» (презентация)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Мастер-класс “Информационно-коммуникационные технологии в обучении русскоязычных детей татарскому языку по учебно-методическому комплекту “Говорим по татарски” (З.М.Зариповой)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ктябрь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Т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>
          <w:trHeight w:val="888" w:hRule="atLeast"/>
          <w:cantSplit w:val="true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  <w:t>V. ОТКРЫТЫЕ ПРОСМОТРЫ</w:t>
            </w:r>
          </w:p>
          <w:p>
            <w:pPr>
              <w:pStyle w:val="Normal"/>
              <w:keepLines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1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 xml:space="preserve">Использование инновационных технологий для развития речи детей в условиях полилингвальной и билингвальной среды»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к педагогическому совету №2)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ктябрь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2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Формы работы по речевому развитию дошкольников в татарских группах”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кабрь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2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3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rFonts w:cs="Times New Roman CYR" w:ascii="Times New Roman CYR" w:hAnsi="Times New Roman CYR"/>
                <w:spacing w:val="4"/>
                <w:sz w:val="28"/>
                <w:szCs w:val="28"/>
              </w:rPr>
              <w:t>Реализация нравственно-патриотического воспитания»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прель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sz w:val="28"/>
                <w:szCs w:val="28"/>
                <w:lang w:val="tt-RU"/>
              </w:rPr>
            </w:pPr>
            <w:r>
              <w:rPr>
                <w:color w:val="FF0000"/>
                <w:sz w:val="28"/>
                <w:szCs w:val="28"/>
                <w:lang w:val="tt-RU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tt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  <w:t>VI. КОНСУЛЬТАЦИИ</w:t>
            </w:r>
          </w:p>
        </w:tc>
      </w:tr>
      <w:tr>
        <w:trPr>
          <w:trHeight w:val="69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.1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подходы к организации полилингвального образования в дошкольной организации».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52" w:hanging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Сентябр</w:t>
            </w:r>
            <w:r>
              <w:rPr>
                <w:sz w:val="28"/>
                <w:szCs w:val="28"/>
              </w:rPr>
              <w:t xml:space="preserve">ь </w:t>
            </w:r>
          </w:p>
          <w:p>
            <w:pPr>
              <w:pStyle w:val="Normal"/>
              <w:keepLines/>
              <w:ind w:right="-152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йруллина Р.Р.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</w:tc>
      </w:tr>
      <w:tr>
        <w:trPr>
          <w:trHeight w:val="69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.2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детей младшего дошкольного возраста к условиям 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52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ктяб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-психолог</w:t>
            </w:r>
          </w:p>
        </w:tc>
      </w:tr>
      <w:tr>
        <w:trPr>
          <w:trHeight w:val="69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.3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действие учителя-логопеда и воспитателя в логопедической группе»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52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ктяб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ителя-логопеды</w:t>
            </w:r>
          </w:p>
        </w:tc>
      </w:tr>
      <w:tr>
        <w:trPr>
          <w:trHeight w:val="69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«Эффективные формы и методы обучения 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ому языку 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дошкольного возраста»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52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ояб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оспитатель по тат.яз.</w:t>
            </w:r>
          </w:p>
        </w:tc>
      </w:tr>
      <w:tr>
        <w:trPr>
          <w:trHeight w:val="69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ревожные дети»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52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каб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-психолог</w:t>
            </w:r>
          </w:p>
        </w:tc>
      </w:tr>
      <w:tr>
        <w:trPr>
          <w:trHeight w:val="69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Играем пальчиками и развиваем речь»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52" w:hanging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Январь </w:t>
            </w:r>
          </w:p>
          <w:p>
            <w:pPr>
              <w:pStyle w:val="Normal"/>
              <w:keepLines/>
              <w:ind w:right="-152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ителя-логопеды</w:t>
            </w:r>
          </w:p>
        </w:tc>
      </w:tr>
      <w:tr>
        <w:trPr>
          <w:trHeight w:val="69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shd w:fill="FFFFFF" w:val="clear"/>
                <w:lang w:val="tt-RU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Роль татарских народных праздников и игр в физическом воспитании детей»,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5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враль</w:t>
            </w:r>
          </w:p>
          <w:p>
            <w:pPr>
              <w:pStyle w:val="Normal"/>
              <w:keepLines/>
              <w:ind w:right="-152" w:hanging="0"/>
              <w:jc w:val="center"/>
              <w:rPr>
                <w:iCs/>
                <w:sz w:val="28"/>
                <w:szCs w:val="28"/>
                <w:lang w:val="tt-RU"/>
              </w:rPr>
            </w:pPr>
            <w:r>
              <w:rPr>
                <w:iCs/>
                <w:sz w:val="28"/>
                <w:szCs w:val="28"/>
                <w:lang w:val="tt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нструктор по физвоспитанию</w:t>
            </w:r>
          </w:p>
        </w:tc>
      </w:tr>
      <w:tr>
        <w:trPr>
          <w:trHeight w:val="69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спитатель и музыкальный руководитель:вопросы сотрудничества и сотворчества»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52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р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з.руководитель</w:t>
            </w:r>
          </w:p>
        </w:tc>
      </w:tr>
      <w:tr>
        <w:trPr>
          <w:trHeight w:val="69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Ф</w:t>
            </w:r>
            <w:r>
              <w:rPr>
                <w:sz w:val="28"/>
                <w:szCs w:val="28"/>
              </w:rPr>
              <w:t>ормы  работы с родителями по гражданско-патриотическому воспитанию»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52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прел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арший воспитатель</w:t>
            </w:r>
          </w:p>
        </w:tc>
      </w:tr>
      <w:tr>
        <w:trPr>
          <w:trHeight w:val="68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.10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учить ребенка общаться со сверстниками»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52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пре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ind w:right="-152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-психолог</w:t>
            </w:r>
          </w:p>
        </w:tc>
      </w:tr>
      <w:tr>
        <w:trPr>
          <w:trHeight w:val="56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Игровой подход к развитию двигательных навыков дошкольников»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52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Май </w:t>
            </w:r>
          </w:p>
          <w:p>
            <w:pPr>
              <w:pStyle w:val="Normal"/>
              <w:keepLines/>
              <w:ind w:right="-152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нструктор по физвоспитанию</w:t>
            </w:r>
          </w:p>
        </w:tc>
      </w:tr>
      <w:tr>
        <w:trPr>
          <w:trHeight w:val="1005" w:hRule="atLeast"/>
          <w:cantSplit w:val="true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                  </w:t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  <w:t>VII. ПОПОЛНЕНИЕ МЕТОДИЧЕСКОГО КАБИНЕТА</w:t>
            </w:r>
          </w:p>
        </w:tc>
      </w:tr>
      <w:tr>
        <w:trPr>
          <w:trHeight w:val="730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1</w:t>
            </w:r>
          </w:p>
          <w:p>
            <w:pPr>
              <w:pStyle w:val="Normal"/>
              <w:keepLines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  <w:lang w:val="tt-RU"/>
              </w:rPr>
              <w:t>Обновление информационного стенда для воспитателей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52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Сентябрь 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. воспитатель</w:t>
            </w:r>
          </w:p>
        </w:tc>
      </w:tr>
      <w:tr>
        <w:trPr>
          <w:trHeight w:val="730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2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bookmarkStart w:id="0" w:name="Психологический"/>
            <w:r>
              <w:rPr>
                <w:sz w:val="28"/>
                <w:szCs w:val="28"/>
                <w:lang w:val="tt-RU"/>
              </w:rPr>
              <w:t xml:space="preserve"> </w:t>
            </w:r>
            <w:bookmarkEnd w:id="0"/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Оформление материалов по аттестации педагогов, Совета педагогов, консультаций, открытых просмотров, обобщению опыт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52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. воспитатель</w:t>
            </w:r>
          </w:p>
        </w:tc>
      </w:tr>
      <w:tr>
        <w:trPr>
          <w:trHeight w:val="730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3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  <w:lang w:val="be-BY"/>
              </w:rPr>
              <w:t>Выставка новинок методической литературы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52" w:hanging="0"/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1 раз в квартал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. воспитатель</w:t>
            </w:r>
          </w:p>
        </w:tc>
      </w:tr>
      <w:tr>
        <w:trPr>
          <w:trHeight w:val="699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4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59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 xml:space="preserve">Пополнить кабинет  методической литературой и дидактическими пособиями 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. воспитатель</w:t>
            </w:r>
          </w:p>
        </w:tc>
      </w:tr>
      <w:tr>
        <w:trPr>
          <w:trHeight w:val="345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5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59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Пополнить кабинет пособиями для УМК по обучению татарскому языку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tt-RU"/>
              </w:rPr>
              <w:t>Ст. воспитатель</w:t>
            </w:r>
          </w:p>
        </w:tc>
      </w:tr>
      <w:tr>
        <w:trPr>
          <w:trHeight w:val="345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7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590" w:leader="none"/>
              </w:tabs>
              <w:rPr>
                <w:rFonts w:ascii="Times New Roman CYR" w:hAnsi="Times New Roman CYR" w:cs="Times New Roman CYR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Пополнить кабинет методической литературой и пособиями по обучению дошкольников английскому языку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 CYR" w:hAnsi="Times New Roman CYR" w:cs="Times New Roman CYR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. воспитатель</w:t>
            </w:r>
          </w:p>
        </w:tc>
      </w:tr>
      <w:tr>
        <w:trPr>
          <w:trHeight w:val="345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8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59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Пополнить кабинет периодическим изданием «Справочник старшего воспитателя  ДОУ»; «Дошкольное воспитание».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. воспитатель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9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59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Работа по обобщению опыта педагогов по физкультурно-оздоровительной работе, игровой деятельности и работе с семьей (обновить картотеку подвижных игр)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. воспитатель</w:t>
            </w:r>
          </w:p>
        </w:tc>
      </w:tr>
      <w:tr>
        <w:trPr>
          <w:trHeight w:val="622" w:hRule="atLeast"/>
          <w:cantSplit w:val="true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</w:r>
          </w:p>
          <w:p>
            <w:pPr>
              <w:pStyle w:val="Normal"/>
              <w:keepLines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  <w:t>VIII.  РАБОТА С  РОДИТЕЛЯМИ</w:t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</w:r>
          </w:p>
        </w:tc>
      </w:tr>
      <w:tr>
        <w:trPr>
          <w:trHeight w:val="178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.1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щее родительское собр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Тема: «Начало учебного год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1. Результаты летней </w:t>
            </w:r>
            <w:r>
              <w:rPr>
                <w:rFonts w:cs="Times New Roman CYR" w:ascii="Times New Roman CYR" w:hAnsi="Times New Roman CYR"/>
                <w:color w:val="000000"/>
                <w:spacing w:val="4"/>
                <w:sz w:val="28"/>
                <w:szCs w:val="28"/>
              </w:rPr>
              <w:t xml:space="preserve">оздоровительной </w:t>
            </w:r>
            <w:r>
              <w:rPr>
                <w:rFonts w:cs="Times New Roman CYR" w:ascii="Times New Roman CYR" w:hAnsi="Times New Roman CYR"/>
                <w:color w:val="000000"/>
                <w:spacing w:val="-13"/>
                <w:sz w:val="28"/>
                <w:szCs w:val="28"/>
              </w:rPr>
              <w:t xml:space="preserve">работ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3"/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Задачи на новый учебный г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</w:rPr>
              <w:t>3. 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цепция МБДОУ №130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</w:rPr>
              <w:t>Информационные ресурсы МО и Н РТ по изучению татарского языка для де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</w:rPr>
              <w:t>4. Дополнительное образование в детском саду (видео реклама)</w:t>
            </w:r>
          </w:p>
        </w:tc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keepLines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.Р.Хайруллина</w:t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72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.2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щее родительское собр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«Конец учебного года»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 Переход на летний оздоровительный период.</w:t>
            </w:r>
          </w:p>
          <w:p>
            <w:pPr>
              <w:pStyle w:val="Normal"/>
              <w:keepLines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. Результаты внедрения УМК «Говорим по-татарски» по обучению татарскому языку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. Результаты освоения детьми ООП</w:t>
            </w:r>
          </w:p>
        </w:tc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.Р.Хайруллина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49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.3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  <w:lang w:val="tt-RU"/>
              </w:rPr>
              <w:t>Проведение организационных групповых родительских собраний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  <w:lang w:val="tt-RU"/>
              </w:rPr>
              <w:t>- 2 младшая группа «Особенности воспитания детей. Период адаптации»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  <w:lang w:val="tt-RU"/>
              </w:rPr>
              <w:t>- Задачи детского сада и семьи по воспитанию и развитию детей от 3-4 лет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  <w:lang w:val="tt-RU"/>
              </w:rPr>
              <w:t>- Роль игры в развитии ребенка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  <w:lang w:val="tt-RU"/>
              </w:rPr>
              <w:t>- Права и обязанности родителей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  <w:lang w:val="tt-RU"/>
              </w:rPr>
              <w:t>-Средние группы «Особенности воспитания детей 4-6 лет»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  <w:lang w:val="tt-RU"/>
              </w:rPr>
              <w:t>- «Задачи детского сада и семьи по воспитанию и развитию детей 4-6 лет»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  <w:lang w:val="tt-RU"/>
              </w:rPr>
              <w:t>- Права и обязанности родителей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Старшие группы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  <w:lang w:val="tt-RU"/>
              </w:rPr>
              <w:t>- Задачи детского сада и семьи по воспитанию и развитию детей 5-6 лет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  <w:lang w:val="tt-RU"/>
              </w:rPr>
              <w:t>- Особенности воспитания детей 5-6 лет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  <w:lang w:val="tt-RU"/>
              </w:rPr>
              <w:t>- Права и обязанности родителей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-Подготовительная группа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  <w:lang w:val="tt-RU"/>
              </w:rPr>
              <w:t>-«Подготовка к школе»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  <w:lang w:val="tt-RU"/>
              </w:rPr>
              <w:t>- Задачи воспитательно-образовательной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аботы с детьми подготовительной группы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- Реализация общеобразовательной программы дошкольного образования 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нтябрь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воспитатели</w:t>
            </w:r>
          </w:p>
        </w:tc>
      </w:tr>
      <w:tr>
        <w:trPr>
          <w:trHeight w:val="49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.4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НКЕТИРОВАНИЕ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«Запрос на образовательные услуги»</w:t>
            </w:r>
          </w:p>
          <w:p>
            <w:pPr>
              <w:pStyle w:val="Heading3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«Отношение к изучению татарского языка в ДОУ»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«Удовлетворенность родителей качеством предоставления образовательных услуг»</w:t>
            </w:r>
          </w:p>
          <w:p>
            <w:pPr>
              <w:pStyle w:val="Heading3"/>
              <w:numPr>
                <w:ilvl w:val="0"/>
                <w:numId w:val="4"/>
              </w:numPr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«В какую школу планируете отдать ребенка» (подготовительная группа)</w:t>
            </w:r>
          </w:p>
        </w:tc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вгуст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ктябрь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евраль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прель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йруллина Р.Р.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оспитатели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оспитатели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оспитатели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</w:tc>
      </w:tr>
      <w:tr>
        <w:trPr>
          <w:trHeight w:val="481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tt-RU"/>
              </w:rPr>
              <w:t>5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ая поддержка родителей узкими специалистами ДОУ</w:t>
            </w:r>
          </w:p>
          <w:p>
            <w:pPr>
              <w:pStyle w:val="Normal"/>
              <w:keepLines/>
              <w:rPr>
                <w:rFonts w:ascii="Times New Roman CYR" w:hAnsi="Times New Roman CYR" w:cs="Times New Roman CYR"/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</w:rPr>
              <w:t>- «Адаптация к детскому саду – как избежать ошибо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jc w:val="both"/>
              <w:rPr>
                <w:rFonts w:ascii="Times New Roman CYR" w:hAnsi="Times New Roman CYR" w:cs="Times New Roman CYR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  <w:lang w:val="tt-RU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  <w:lang w:val="tt-RU"/>
              </w:rPr>
              <w:t>Как подготовить ребенка к занятиям в бассейне. Первые шаги в плавании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jc w:val="both"/>
              <w:rPr>
                <w:rFonts w:ascii="Times New Roman CYR" w:hAnsi="Times New Roman CYR" w:cs="Times New Roman CYR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</w:rPr>
              <w:t>-«Балага үзенең музыкаль талантын ачарга һәм чын композитор булырга ничек ярдәм итәргә» (Вахитова А.Р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jc w:val="both"/>
              <w:rPr>
                <w:rFonts w:ascii="Times New Roman CYR" w:hAnsi="Times New Roman CYR" w:cs="Times New Roman CYR"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- «Как поддерживать интерес у ребёнка к изучению второго язы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jc w:val="both"/>
              <w:rPr>
                <w:rFonts w:ascii="Times New Roman CYR" w:hAnsi="Times New Roman CYR" w:cs="Times New Roman CYR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>- «Патриотическое воспитание детей старшего дошкольного возраста в семье»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>-«Автоматизация звуков в домашних условиях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jc w:val="both"/>
              <w:rPr>
                <w:rFonts w:ascii="Times New Roman CYR" w:hAnsi="Times New Roman CYR" w:cs="Times New Roman CYR"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</w:rPr>
              <w:t>- «Профилактика гриппа и ОРВ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>- «Детские страх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>- «Правильная осанка – гарант здоровья ваших дете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>- «Как можно развить музыкальный слух?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jc w:val="both"/>
              <w:rPr>
                <w:rFonts w:ascii="Times New Roman CYR" w:hAnsi="Times New Roman CYR" w:cs="Times New Roman CYR"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- «Личные границы в семь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tt-RU"/>
              </w:rPr>
              <w:t>Профилактика О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jc w:val="both"/>
              <w:rPr>
                <w:rFonts w:ascii="Times New Roman CYR" w:hAnsi="Times New Roman CYR" w:cs="Times New Roman CYR"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tt-RU"/>
              </w:rPr>
              <w:t>Рекомендации логопеда на летний период</w:t>
            </w:r>
          </w:p>
        </w:tc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 CYR" w:hAnsi="Times New Roman CYR" w:cs="Times New Roman CYR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keepLines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ктярь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оябрь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кабрь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нварь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евраль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рт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прель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-психолог</w:t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плаванию</w:t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по обучнию тат.языку</w:t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.сестра</w:t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нструктор по физвоспитанию</w:t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з.руководитель</w:t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-психолог</w:t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ситель-логопед</w:t>
            </w:r>
          </w:p>
        </w:tc>
      </w:tr>
      <w:tr>
        <w:trPr>
          <w:trHeight w:val="481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 в уголках для</w:t>
            </w:r>
          </w:p>
          <w:p>
            <w:pPr>
              <w:pStyle w:val="Normal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телей: </w:t>
            </w:r>
          </w:p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-«Рекомендации родителям</w:t>
            </w:r>
          </w:p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по речевому развитию ребенка»</w:t>
            </w:r>
          </w:p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- «Советы родителям по изучению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го языка»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езопасность наших детей», 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ного движений - много радости»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Ребенок капризничает. Почему?»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Учите ребенка быть ответственным»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требность ребёнка в общении»</w:t>
            </w:r>
          </w:p>
          <w:p>
            <w:pPr>
              <w:pStyle w:val="Normal"/>
              <w:keepLines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тендовая информация 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чевое развитие детей в условиях билингвизма»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Полилингвальная развивающая среда в дошкольной группе детского сада»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57" w:hanging="0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Воспитатели групп </w:t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211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ы 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чер с книгой»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я родословная» (конкурс проектов)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ультстудия»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казочный сундучок» -«Экиятлэр сандыгы» (театрализованная деятельность в обучении детей татарскому языку»</w:t>
            </w:r>
          </w:p>
        </w:tc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57" w:hanging="0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</w:tr>
      <w:tr>
        <w:trPr>
          <w:trHeight w:val="98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 –классы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народных игрушек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граем вместе»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азвитие речи детей с помощью мелкой моторики»</w:t>
            </w:r>
          </w:p>
        </w:tc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57" w:hanging="0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оспитатели ДОУ</w:t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-психолог</w:t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ителя-логопеды</w:t>
            </w:r>
          </w:p>
        </w:tc>
      </w:tr>
      <w:tr>
        <w:trPr>
          <w:trHeight w:val="83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иртуальный кабинет татарского языка»</w:t>
            </w:r>
          </w:p>
        </w:tc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оспитатель по обучению татарскому языку</w:t>
            </w:r>
          </w:p>
        </w:tc>
      </w:tr>
      <w:tr>
        <w:trPr>
          <w:trHeight w:val="83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иртуальное образование»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лайн консультации, ссылки на полезные сайты , мультфильмы, мастер-классы,  аудио-консультации на канале Телеграмм </w:t>
            </w:r>
          </w:p>
        </w:tc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57" w:hanging="0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X</w:t>
            </w:r>
            <w:r>
              <w:rPr>
                <w:b/>
                <w:i/>
                <w:sz w:val="28"/>
                <w:szCs w:val="28"/>
                <w:u w:val="single"/>
              </w:rPr>
              <w:t>. АДМИНИСТР</w:t>
            </w:r>
            <w:r>
              <w:rPr>
                <w:b/>
                <w:i/>
                <w:sz w:val="28"/>
                <w:szCs w:val="28"/>
                <w:u w:val="single"/>
                <w:lang w:val="tt-RU"/>
              </w:rPr>
              <w:t>А</w:t>
            </w:r>
            <w:r>
              <w:rPr>
                <w:b/>
                <w:i/>
                <w:sz w:val="28"/>
                <w:szCs w:val="28"/>
                <w:u w:val="single"/>
              </w:rPr>
              <w:t>ТИВНО-ХОЗЯЙСТВЕННАЯ РАБОТА</w:t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i/>
                <w:iCs/>
                <w:sz w:val="28"/>
                <w:szCs w:val="28"/>
                <w:lang w:val="tt-RU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ЕМОНТ ПОМЕЩЕНИЙ: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сметический ремонт групп, физкультурного зала, бассейна.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 плану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м. зав. по АХЧ</w:t>
            </w:r>
          </w:p>
        </w:tc>
      </w:tr>
      <w:tr>
        <w:trPr>
          <w:trHeight w:val="128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РАБОТА НА ТЕРРИТОРИИ: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tt-RU"/>
              </w:rPr>
              <w:t xml:space="preserve"> посадка цветов, овощ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-июнь 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м. зав. по АХЧ</w:t>
            </w:r>
          </w:p>
        </w:tc>
      </w:tr>
      <w:tr>
        <w:trPr>
          <w:trHeight w:val="10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 опрессовка системы отопления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очистка крыши от снега, сосулек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Декабрь-февраль 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Зам. зав. по АХЧ</w:t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  <w:u w:val="single"/>
              </w:rPr>
              <w:t>. ПРОИЗВОДСТВЕННЫЕ СОВЕЩАНИЯ</w:t>
            </w:r>
          </w:p>
        </w:tc>
      </w:tr>
      <w:tr>
        <w:trPr>
          <w:trHeight w:val="222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  <w:p>
            <w:pPr>
              <w:pStyle w:val="Normal"/>
              <w:keepLines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ind w:left="-57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119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11"/>
                <w:sz w:val="28"/>
                <w:szCs w:val="28"/>
              </w:rPr>
              <w:t>Основные направления работы де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тского сада на 2021 – 2022 учебный </w:t>
            </w:r>
            <w:r>
              <w:rPr>
                <w:rFonts w:cs="Times New Roman CYR" w:ascii="Times New Roman CYR" w:hAnsi="Times New Roman CYR"/>
                <w:color w:val="000000"/>
                <w:spacing w:val="-7"/>
                <w:sz w:val="28"/>
                <w:szCs w:val="28"/>
              </w:rPr>
              <w:t>г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right="119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8"/>
                <w:szCs w:val="28"/>
              </w:rPr>
              <w:t xml:space="preserve">Утверждение графика </w:t>
            </w:r>
            <w:r>
              <w:rPr>
                <w:rFonts w:cs="Times New Roman CYR" w:ascii="Times New Roman CYR" w:hAnsi="Times New Roman CYR"/>
                <w:color w:val="000000"/>
                <w:spacing w:val="8"/>
                <w:sz w:val="28"/>
                <w:szCs w:val="28"/>
              </w:rPr>
              <w:t xml:space="preserve">работы всех категорий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>сотруд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right="119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>Инструктаж по охр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не жизни дет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right="119" w:hanging="0"/>
              <w:jc w:val="both"/>
              <w:rPr>
                <w:rFonts w:ascii="Times New Roman CYR" w:hAnsi="Times New Roman CYR" w:cs="Times New Roman CYR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 xml:space="preserve">Напоминание правил Внутреннего трудового распорядка. 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keepLines/>
              <w:ind w:right="-15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Lines/>
              <w:ind w:right="-15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Lines/>
              <w:ind w:right="-15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Lines/>
              <w:ind w:right="-15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Lines/>
              <w:ind w:right="-15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Lines/>
              <w:ind w:right="-15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йруллина Р.Р.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.3</w:t>
            </w:r>
          </w:p>
          <w:p>
            <w:pPr>
              <w:pStyle w:val="Normal"/>
              <w:keepLines/>
              <w:ind w:left="-57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left="-57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5"/>
                <w:sz w:val="28"/>
                <w:szCs w:val="28"/>
              </w:rPr>
              <w:t xml:space="preserve">О переходе на летний режим работы, знакомство </w:t>
            </w:r>
            <w:r>
              <w:rPr>
                <w:rFonts w:cs="Times New Roman CYR" w:ascii="Times New Roman CYR" w:hAnsi="Times New Roman CYR"/>
                <w:color w:val="000000"/>
                <w:spacing w:val="-7"/>
                <w:sz w:val="28"/>
                <w:szCs w:val="28"/>
              </w:rPr>
              <w:t>с летним план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8"/>
                <w:szCs w:val="28"/>
              </w:rPr>
              <w:t xml:space="preserve">Особенности </w:t>
            </w:r>
            <w:r>
              <w:rPr>
                <w:rFonts w:cs="Times New Roman CYR" w:ascii="Times New Roman CYR" w:hAnsi="Times New Roman CYR"/>
                <w:color w:val="000000"/>
                <w:spacing w:val="10"/>
                <w:sz w:val="28"/>
                <w:szCs w:val="28"/>
              </w:rPr>
              <w:t>воспитательно</w:t>
            </w:r>
            <w:r>
              <w:rPr>
                <w:rFonts w:cs="Times New Roman CYR" w:ascii="Times New Roman CYR" w:hAnsi="Times New Roman CYR"/>
                <w:color w:val="000000"/>
                <w:spacing w:val="14"/>
                <w:sz w:val="28"/>
                <w:szCs w:val="28"/>
              </w:rPr>
              <w:t xml:space="preserve">-образовательной работы с детьми в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летний  период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нструктаж по </w:t>
            </w:r>
            <w:r>
              <w:rPr>
                <w:rFonts w:cs="Times New Roman CYR" w:ascii="Times New Roman CYR" w:hAnsi="Times New Roman CYR"/>
                <w:color w:val="000000"/>
                <w:spacing w:val="11"/>
                <w:sz w:val="28"/>
                <w:szCs w:val="28"/>
              </w:rPr>
              <w:t>охране жизни и здоро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ья детей.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52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keepLines/>
              <w:ind w:right="-152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Р.Р.</w:t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йруллина Р.Р.</w:t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ЕТИНГОВЫ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родителей по вопросам организации дополнительных плат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СОЦИАЛЬНЫМИ ПАРТНЕ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960"/>
        <w:gridCol w:w="2444"/>
        <w:gridCol w:w="265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партне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ликлиника №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, ст.м/с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«Лечеб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й работы»</w:t>
            </w:r>
          </w:p>
        </w:tc>
      </w:tr>
      <w:tr>
        <w:trPr>
          <w:trHeight w:val="10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зия № 1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 с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о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Приволжского района г.Казан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кукольные теа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развития образования Республики Татарст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Федеральный Университ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ДПО «Центр социально-гуманитар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ветеран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НВ – телевидение «Новый век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телеканалом «Шаян ТВ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журналом «Салават күпере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RCyrMT">
    <w:charset w:val="cc"/>
    <w:family w:val="auto"/>
    <w:pitch w:val="default"/>
  </w:font>
  <w:font w:name="PM-SchoolBookBoldCyril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lang w:val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 CYR" w:hAnsi="Times New Roman CYR" w:eastAsia="Times New Roman" w:cs="Times New Roman CYR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L_Times New Roman;Times New Roman" w:hAnsi="SL_Times New Rom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SL_Times New Roman;Times New Roman" w:hAnsi="SL_Times New Roman;Times New Roman" w:cs="SL_Times New Roman;Times New Roman"/>
      <w:sz w:val="28"/>
      <w:lang w:val="be-BY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SL_Times New Roman;Times New Roman" w:hAnsi="SL_Times New Roman;Times New Roman" w:cs="SL_Times New Roman;Times New Roman"/>
      <w:sz w:val="16"/>
      <w:szCs w:val="16"/>
    </w:rPr>
  </w:style>
  <w:style w:type="character" w:styleId="Applestylespan">
    <w:name w:val="apple-style-span"/>
    <w:qFormat/>
    <w:rPr/>
  </w:style>
  <w:style w:type="character" w:styleId="Highlighthighlightactive">
    <w:name w:val="highlight highlight_activ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SL_Times New Roman;Times New Roman" w:hAnsi="SL_Times New Roman;Times New Roman" w:cs="SL_Times New Roman;Times New Roman"/>
      <w:sz w:val="28"/>
      <w:lang w:val="be-BY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C0c11">
    <w:name w:val="c0 c11"/>
    <w:qFormat/>
    <w:rPr/>
  </w:style>
  <w:style w:type="character" w:styleId="S1">
    <w:name w:val="s1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color w:val="000000"/>
      <w:spacing w:val="10"/>
      <w:w w:val="100"/>
      <w:position w:val="0"/>
      <w:sz w:val="24"/>
      <w:shd w:fill="FFFFFF" w:val="clear"/>
      <w:vertAlign w:val="baseline"/>
      <w:lang w:val="ru-RU"/>
    </w:rPr>
  </w:style>
  <w:style w:type="character" w:styleId="C6">
    <w:name w:val="c6"/>
    <w:qFormat/>
    <w:rPr>
      <w:rFonts w:cs="Times New Roman"/>
    </w:rPr>
  </w:style>
  <w:style w:type="character" w:styleId="C42">
    <w:name w:val="c42"/>
    <w:qFormat/>
    <w:rPr>
      <w:rFonts w:cs="Times New Roman"/>
    </w:rPr>
  </w:style>
  <w:style w:type="character" w:styleId="Textexposedshowmailrucssattributepostfixmailrucssattributepostfixmailrucssattributepostfixmailrucssattributepostfixmailrucssattributepostfixmailrucssattributepostfixmailrucssattributepostfixmailrucssattributepostfixmai">
    <w:name w:val="text_exposed_show_mailru_css_attribute_postfix_mailru_css_attribute_postfix_mailru_css_attribute_postfix_mailru_css_attribute_postfix_mailru_css_attribute_postfix_mailru_css_attribute_postfix_mailru_css_attribute_postfix_mailru_css_attribute_postfix_mai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C2">
    <w:name w:val="c2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ind w:left="708" w:hanging="0"/>
    </w:pPr>
    <w:rPr>
      <w:rFonts w:ascii="SL_Times New Roman;Times New Roman" w:hAnsi="SL_Times New Roman;Times New Roman" w:cs="SL_Times New Roman;Times New Roman"/>
      <w:sz w:val="28"/>
      <w:szCs w:val="20"/>
    </w:rPr>
  </w:style>
  <w:style w:type="paragraph" w:styleId="Style10">
    <w:name w:val="Без интервала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2"/>
    <w:basedOn w:val="Normal"/>
    <w:qFormat/>
    <w:pPr/>
    <w:rPr>
      <w:rFonts w:ascii="SL_Times New Roman;Times New Roman" w:hAnsi="SL_Times New Roman;Times New Roman" w:cs="SL_Times New Roman;Times New Roman"/>
      <w:sz w:val="28"/>
      <w:szCs w:val="20"/>
      <w:lang w:val="be-BY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SL_Times New Roman;Times New Roman" w:hAnsi="SL_Times New Roman;Times New Roman" w:cs="SL_Times New Roman;Times New Roman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07" w:before="360" w:after="240"/>
      <w:ind w:hanging="320"/>
      <w:jc w:val="both"/>
    </w:pPr>
    <w:rPr>
      <w:sz w:val="26"/>
      <w:szCs w:val="2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120" w:firstLine="10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tLeast" w:line="280"/>
      <w:ind w:firstLine="283"/>
      <w:jc w:val="both"/>
    </w:pPr>
    <w:rPr>
      <w:rFonts w:ascii="TimesNRCyrMT" w:hAnsi="TimesNRCyrMT" w:cs="TimesNRCyrMT"/>
      <w:color w:val="000000"/>
    </w:rPr>
  </w:style>
  <w:style w:type="paragraph" w:styleId="Prikazzag">
    <w:name w:val="Prikaz_zag"/>
    <w:basedOn w:val="Normal"/>
    <w:qFormat/>
    <w:pPr>
      <w:widowControl w:val="false"/>
      <w:suppressAutoHyphens w:val="true"/>
      <w:autoSpaceDE w:val="false"/>
      <w:spacing w:lineRule="atLeast" w:line="260" w:before="227" w:after="170"/>
      <w:jc w:val="center"/>
    </w:pPr>
    <w:rPr>
      <w:rFonts w:ascii="PM-SchoolBookBoldCyrillic" w:hAnsi="PM-SchoolBookBoldCyrillic" w:cs="PM-SchoolBookBoldCyrillic"/>
      <w:b/>
      <w:bCs/>
      <w:color w:val="000000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c7c19">
    <w:name w:val="c5 c7 c1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31:00Z</dcterms:created>
  <dc:creator>Халековы</dc:creator>
  <dc:description/>
  <cp:keywords/>
  <dc:language>en-US</dc:language>
  <cp:lastModifiedBy>User</cp:lastModifiedBy>
  <cp:lastPrinted>2022-04-05T13:41:00Z</cp:lastPrinted>
  <dcterms:modified xsi:type="dcterms:W3CDTF">2022-04-06T14:56:00Z</dcterms:modified>
  <cp:revision>111</cp:revision>
  <dc:subject/>
  <dc:title> </dc:title>
</cp:coreProperties>
</file>